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mię i nazwisko wnioskodawcy/beneficjenta: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SEL wnioskodawcy/beneficjenta: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Adres e-mail wnioskodawcy/beneficjenta: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Nr techniczny wniosku o dofinansowanie w GWD: </w:t>
      </w:r>
    </w:p>
    <w:p>
      <w:pPr>
        <w:pStyle w:val="Normal"/>
        <w:spacing w:lineRule="auto" w:line="276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Narodowy Fundusz Ochrony Środowiska </w:t>
        <w:br/>
        <w:t xml:space="preserve">                                                                                      i Gospodarki Wodnej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ul. Konstruktorska 3a</w:t>
        <w:br/>
        <w:t xml:space="preserve">                                                                                      02-673 Warszaw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828" w:hanging="0"/>
        <w:rPr/>
      </w:pPr>
      <w:r>
        <w:rPr/>
        <w:t>za pośrednictwem Wojewódzkiego Funduszu Ochrony Środowiska i Gospodarki Wodnej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3686" w:hanging="368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niosek o odebranie pełnomocnikowi dostępu do wniosków i innych dokumentów </w:t>
        <w:br/>
        <w:t xml:space="preserve"> w Generatorze Wniosków Dofinansowanie (GWD) 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Wnoszę o odebranie dostępu do wniosków i innych dokumentów w GWD n/w pełnomocnikowi:</w:t>
      </w:r>
    </w:p>
    <w:p>
      <w:pPr>
        <w:pStyle w:val="Normal"/>
        <w:spacing w:lineRule="auto" w:line="480"/>
        <w:ind w:left="284" w:hanging="0"/>
        <w:rPr>
          <w:b/>
          <w:b/>
          <w:bCs/>
        </w:rPr>
      </w:pPr>
      <w:r>
        <w:rPr>
          <w:b/>
          <w:bCs/>
        </w:rPr>
        <w:t>Imię i nazwisko Pełnomocnika: …………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rPr>
          <w:b/>
          <w:b/>
          <w:bCs/>
        </w:rPr>
      </w:pPr>
      <w:r>
        <w:rPr>
          <w:b/>
          <w:bCs/>
        </w:rPr>
        <w:t>PESEL Pełnomocnika: …………………………………………………………………………………………………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Adres e-mail konta Pełnomocnika w GWD: .………………………………………………………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z o odebranie uprawnień wszystkim dotychczasowym osobom, jeśli pełnomocnik udzielił dostępu do wniosku innym, kolejnym osobom.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 podpis wnioskodawcy/beneficjenta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Wniosek o nadanie nowemu pełnomocnikowi dostępu do wniosków i innych dokumentów w Generatorze Wniosków o Dofinansowanie (GWD) </w:t>
      </w:r>
      <w:r>
        <w:rPr>
          <w:i/>
          <w:iCs/>
          <w:u w:val="single"/>
        </w:rPr>
        <w:t>(wypełnić jeśli dotyczy)</w:t>
      </w:r>
    </w:p>
    <w:p>
      <w:pPr>
        <w:pStyle w:val="Normal"/>
        <w:spacing w:lineRule="auto" w:line="288" w:before="120" w:after="0"/>
        <w:ind w:left="284" w:hanging="0"/>
        <w:rPr/>
      </w:pPr>
      <w:r>
        <w:rPr/>
        <w:t>Zwracam się z prośbą o udzielenie dostępu do wniosków i innych dokumentów w GWD nowemu pełnomocnikowi oraz o ich przypisanie na konto tego pełnomocnika: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480"/>
        <w:ind w:left="284" w:hanging="0"/>
        <w:rPr>
          <w:b/>
          <w:b/>
          <w:bCs/>
        </w:rPr>
      </w:pPr>
      <w:r>
        <w:rPr>
          <w:b/>
          <w:bCs/>
        </w:rPr>
        <w:t>Imię i nazwisko Pełnomocnika: …………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rPr>
          <w:b/>
          <w:b/>
          <w:bCs/>
        </w:rPr>
      </w:pPr>
      <w:r>
        <w:rPr>
          <w:b/>
          <w:bCs/>
        </w:rPr>
        <w:t>PESEL Pełnomocnika: …………………………………………………………………………………………………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Adres e-mail konta Pełnomocnika w GWD: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.………………………………………………………………………………………………… </w:t>
      </w:r>
    </w:p>
    <w:p>
      <w:pPr>
        <w:pStyle w:val="Normal"/>
        <w:spacing w:lineRule="auto" w:line="288" w:before="120" w:after="0"/>
        <w:ind w:left="284" w:hanging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>( podpis wnioskodawcy/beneficjenta)</w:t>
      </w:r>
      <w:r>
        <w:rPr>
          <w:sz w:val="16"/>
          <w:szCs w:val="16"/>
        </w:rPr>
        <w:tab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3.Wniosek o nadanie wnioskodawcy/beneficjentowi dostępu do wniosków i innych dokumentów w Generatorze Wniosków o Dofinansowanie (GWD) </w:t>
      </w:r>
      <w:r>
        <w:rPr>
          <w:i/>
          <w:iCs/>
          <w:u w:val="single"/>
        </w:rPr>
        <w:t>(wypełnić jeśli dotyczy)</w:t>
      </w:r>
    </w:p>
    <w:p>
      <w:pPr>
        <w:pStyle w:val="Normal"/>
        <w:spacing w:lineRule="auto" w:line="288" w:before="120" w:after="0"/>
        <w:ind w:left="284" w:hanging="0"/>
        <w:rPr/>
      </w:pPr>
      <w:r>
        <w:rPr/>
        <w:t>Zwracam się z prośbą o udzielenie mi dostępu do wniosków i innych dokumentów w GWD oraz o ich przypisanie na moje  własne konto: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480"/>
        <w:ind w:left="284" w:hanging="0"/>
        <w:rPr>
          <w:b/>
          <w:b/>
          <w:bCs/>
        </w:rPr>
      </w:pPr>
      <w:r>
        <w:rPr>
          <w:b/>
          <w:bCs/>
        </w:rPr>
        <w:t xml:space="preserve">Imię i nazwisko Wnioskodawcy/Beneficjenta: </w:t>
      </w:r>
    </w:p>
    <w:p>
      <w:pPr>
        <w:pStyle w:val="Normal"/>
        <w:spacing w:lineRule="auto" w:line="480"/>
        <w:ind w:left="284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480"/>
        <w:ind w:left="284" w:hanging="0"/>
        <w:rPr>
          <w:b/>
          <w:b/>
          <w:bCs/>
        </w:rPr>
      </w:pPr>
      <w:r>
        <w:rPr>
          <w:b/>
          <w:bCs/>
        </w:rPr>
        <w:t>PESEL Wnioskodawcy/Beneficjenta:</w:t>
      </w:r>
    </w:p>
    <w:p>
      <w:pPr>
        <w:pStyle w:val="Normal"/>
        <w:spacing w:lineRule="auto" w:line="480"/>
        <w:ind w:left="284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Adres e-mail konta Wnioskodawcy/Beneficjenta w GWD: .………………………………………………………………………………………………… 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 podpis wnioskodawcy/beneficjenta)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375" w:leader="none"/>
        </w:tabs>
        <w:spacing w:before="0" w:after="160"/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/>
    </w:pPr>
    <w:r>
      <w:rPr>
        <w:i/>
        <w:iCs/>
        <w:sz w:val="18"/>
        <w:szCs w:val="18"/>
      </w:rPr>
      <w:t>Załącznik nr 1 - Wzór wniosku o odebranie dotychczasowemu pełnomocnikowi i nadanie nowemu pełnomocnikowi lub samemu Wnioskodawcy/Beneficjentowi dostępu do wniosków w Generatorze Wniosków o Dofinansowanie (GWD) na potrzeby realizacji programu priorytetowego Czyste Powietrz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7ab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207ab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07ab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7a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07a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07a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07a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07a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07a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07a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07a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07a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7ab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07ab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07ab6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07ab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07ab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07ab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07ab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07a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07a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07a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7ab6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07a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7ab6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da"/>
    <w:rPr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97eda"/>
    <w:rPr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00d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d00d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d00d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07ab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07a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07a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07a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07a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97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97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20fce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d00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d00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0</Words>
  <Characters>258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9:00Z</dcterms:created>
  <dc:creator>Jowita Weber</dc:creator>
  <dc:description/>
  <dc:language>en-US</dc:language>
  <cp:lastModifiedBy>Markiewicz Daniel</cp:lastModifiedBy>
  <dcterms:modified xsi:type="dcterms:W3CDTF">2025-04-28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